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9721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-251460</wp:posOffset>
                </wp:positionV>
                <wp:extent cx="208851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ทำนุบำรุง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อีส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/ 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8.1pt;mso-wrap-distance-left:9.05pt;mso-wrap-distance-right:9.05pt;mso-wrap-distance-top:0pt;mso-wrap-distance-bottom:0pt;margin-top:-19.8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ทำนุบำรุงศิลป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อีส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/ 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ำนุบำรุงศิลปวัฒนธรรมอีส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อบประเด็นการให้ทุนสนับส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นุบำรุงศิลปวัฒธรรมอีสานให้ได้รับการยอมรับในระดับ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261" w:hanging="3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นุบำรุงศิลปวัฒนธรรมส่งเสริมเศรษฐกิจสร้างสรรค์จากทุนทางศิลปะและวัฒนธรรม</w:t>
      </w:r>
    </w:p>
    <w:p>
      <w:pPr>
        <w:pStyle w:val="Normal"/>
        <w:ind w:left="3261" w:hanging="3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บัณฑิตตรงกับความต้องการของสังคมโลก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วิจัยและนวัตกรรมเพื่อความเป็นเลิศใ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วิชาการเพื่อตอบสนองความต้องการภาคอุตสาหกรรมและภาคประชาสังคม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นุบำรุงศิลปวัฒนธรรมอีสานให้มีความโดดเด่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เพื่อความเป็นมหาวิทยาลัยอัจฉริยะ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dottedHeavy"/>
        </w:rPr>
      </w:pPr>
      <w:r>
        <w:rPr>
          <w:rFonts w:cs="TH SarabunPSK" w:ascii="TH SarabunPSK" w:hAnsi="TH SarabunPSK"/>
          <w:b/>
          <w:bCs/>
          <w:sz w:val="22"/>
          <w:szCs w:val="22"/>
          <w:u w:val="dottedHeavy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ต่างประเทศที่เข้าร่ว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ได้แก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62"/>
        <w:gridCol w:w="572"/>
        <w:gridCol w:w="591"/>
        <w:gridCol w:w="557"/>
        <w:gridCol w:w="576"/>
        <w:gridCol w:w="592"/>
        <w:gridCol w:w="576"/>
        <w:gridCol w:w="582"/>
        <w:gridCol w:w="596"/>
        <w:gridCol w:w="571"/>
        <w:gridCol w:w="568"/>
        <w:gridCol w:w="572"/>
      </w:tblGrid>
      <w:tr>
        <w:trPr>
          <w:trHeight w:val="62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</w:tr>
      <w:tr>
        <w:trPr>
          <w:trHeight w:val="4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ขึ้นจากการดำเนินโครงกา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32"/>
        </w:rPr>
      </w:pPr>
      <w:r>
        <w:rPr>
          <w:rFonts w:eastAsia="Times New Roman" w:cs="Times New Roman" w:ascii="Times New Roman" w:hAnsi="Times New Roman"/>
          <w:vanish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ใส่ตัวคูณของ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73"/>
        <w:gridCol w:w="1560"/>
        <w:gridCol w:w="12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จ้างชั่วคร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โครงการ 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ส่งรายงานตามแบบฟอร์มที่กำหนดให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วีดีทัศน์สรุป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รายงานฉบับสมบูรณ์จะต้องผ่านการประเมินและได้รับความเห็นชอบจากผู้ให้ทุนเรียบร้อยแล้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ทความหรือบทความตีพิมพ์ในวารสารวิชาการหรือนำเสนอผลงานในที่ประชุม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จำนวนรางวัลระดับนานาชาติ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กำหนดให้มารายงานผลการดำเนินโครงการต่อคณะ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2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76" w:right="1134" w:gutter="0" w:header="567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eastAsia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nat</dc:creator>
  <dc:description/>
  <cp:keywords/>
  <dc:language>en-US</dc:language>
  <cp:lastModifiedBy>MSU-COM</cp:lastModifiedBy>
  <cp:lastPrinted>2025-01-23T09:37:00Z</cp:lastPrinted>
  <dcterms:modified xsi:type="dcterms:W3CDTF">2025-01-24T06:10:00Z</dcterms:modified>
  <cp:revision>7</cp:revision>
  <dc:subject/>
  <dc:title>แบบฟอร์มการเสนอของบประมาณสนับสนุนโครงการด้านบริการวิชาการสู่ชุมชน</dc:title>
</cp:coreProperties>
</file>